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237"/>
        <w:gridCol w:w="2490"/>
      </w:tblGrid>
      <w:tr>
        <w:trPr>
          <w:trHeight w:val="1236" w:hRule="atLeast"/>
        </w:trPr>
        <w:tc>
          <w:tcPr>
            <w:tcW w:w="2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 w:bidi="ar-SA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0375</wp:posOffset>
                  </wp:positionH>
                  <wp:positionV relativeFrom="paragraph">
                    <wp:posOffset>153670</wp:posOffset>
                  </wp:positionV>
                  <wp:extent cx="829945" cy="795655"/>
                  <wp:effectExtent l="0" t="0" r="0" b="0"/>
                  <wp:wrapTight wrapText="bothSides">
                    <wp:wrapPolygon edited="0">
                      <wp:start x="1628" y="0"/>
                      <wp:lineTo x="1443" y="616"/>
                      <wp:lineTo x="1479" y="10508"/>
                      <wp:lineTo x="108" y="10778"/>
                      <wp:lineTo x="-37" y="10856"/>
                      <wp:lineTo x="-37" y="12169"/>
                      <wp:lineTo x="517" y="12363"/>
                      <wp:lineTo x="1591" y="12363"/>
                      <wp:lineTo x="3777" y="12981"/>
                      <wp:lineTo x="2999" y="13715"/>
                      <wp:lineTo x="2740" y="14179"/>
                      <wp:lineTo x="1888" y="14217"/>
                      <wp:lineTo x="480" y="14603"/>
                      <wp:lineTo x="480" y="14836"/>
                      <wp:lineTo x="220" y="15453"/>
                      <wp:lineTo x="108" y="16227"/>
                      <wp:lineTo x="367" y="16690"/>
                      <wp:lineTo x="1479" y="17309"/>
                      <wp:lineTo x="738" y="17926"/>
                      <wp:lineTo x="628" y="18159"/>
                      <wp:lineTo x="628" y="18545"/>
                      <wp:lineTo x="331" y="19164"/>
                      <wp:lineTo x="146" y="19782"/>
                      <wp:lineTo x="183" y="20631"/>
                      <wp:lineTo x="1628" y="21017"/>
                      <wp:lineTo x="2406" y="21017"/>
                      <wp:lineTo x="2553" y="21212"/>
                      <wp:lineTo x="2591" y="21212"/>
                      <wp:lineTo x="15892" y="21212"/>
                      <wp:lineTo x="16263" y="21212"/>
                      <wp:lineTo x="16670" y="21096"/>
                      <wp:lineTo x="16670" y="20400"/>
                      <wp:lineTo x="19079" y="20400"/>
                      <wp:lineTo x="20671" y="20167"/>
                      <wp:lineTo x="20709" y="19164"/>
                      <wp:lineTo x="20375" y="18545"/>
                      <wp:lineTo x="20486" y="17657"/>
                      <wp:lineTo x="20190" y="17501"/>
                      <wp:lineTo x="19226" y="17309"/>
                      <wp:lineTo x="19264" y="17037"/>
                      <wp:lineTo x="16596" y="16728"/>
                      <wp:lineTo x="17744" y="16690"/>
                      <wp:lineTo x="20671" y="16420"/>
                      <wp:lineTo x="20745" y="15338"/>
                      <wp:lineTo x="20448" y="14989"/>
                      <wp:lineTo x="20190" y="14836"/>
                      <wp:lineTo x="20227" y="14488"/>
                      <wp:lineTo x="20042" y="14295"/>
                      <wp:lineTo x="19523" y="14217"/>
                      <wp:lineTo x="20190" y="13598"/>
                      <wp:lineTo x="20375" y="13097"/>
                      <wp:lineTo x="20448" y="12826"/>
                      <wp:lineTo x="20190" y="12710"/>
                      <wp:lineTo x="19079" y="12363"/>
                      <wp:lineTo x="20042" y="12363"/>
                      <wp:lineTo x="20745" y="12092"/>
                      <wp:lineTo x="20745" y="10933"/>
                      <wp:lineTo x="20412" y="10816"/>
                      <wp:lineTo x="19153" y="10508"/>
                      <wp:lineTo x="19153" y="616"/>
                      <wp:lineTo x="19005" y="0"/>
                      <wp:lineTo x="16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IPT.Titr" w:hAnsi="IPT.Titr" w:cs="B Nazanin"/>
                <w:b/>
                <w:b/>
                <w:bCs/>
              </w:rPr>
            </w:pPr>
            <w:r>
              <w:rPr>
                <w:rFonts w:ascii="IPT.Titr" w:hAnsi="IPT.Tit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پیش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و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از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کترا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تخصص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24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ascii="IPT.Titr" w:hAnsi="IPT.Titr" w:cs="B Nazanin"/>
                <w:rtl w:val="true"/>
              </w:rPr>
              <w:t>كد</w:t>
            </w:r>
            <w:r>
              <w:rPr>
                <w:rFonts w:ascii="IPT.Titr" w:hAnsi="IPT.Titr" w:eastAsia="IPT.Titr" w:cs="IPT.Titr"/>
                <w:rtl w:val="true"/>
              </w:rPr>
              <w:t xml:space="preserve"> </w:t>
            </w:r>
            <w:r>
              <w:rPr>
                <w:rFonts w:cs="B Nazanin" w:ascii="IPT.Titr" w:hAnsi="IPT.Titr"/>
                <w:rtl w:val="true"/>
              </w:rPr>
              <w:t>:</w:t>
            </w:r>
            <w:r>
              <w:rPr>
                <w:rFonts w:cs="B Nazanin"/>
              </w:rPr>
              <w:t>11</w:t>
            </w:r>
            <w:r>
              <w:rPr>
                <w:rFonts w:cs="B Nazanin" w:ascii="IPT.Titr" w:hAnsi="IPT.Titr"/>
                <w:rtl w:val="true"/>
              </w:rPr>
              <w:t xml:space="preserve"> </w:t>
            </w:r>
            <w:r>
              <w:rPr>
                <w:rFonts w:cs="B Nazanin"/>
              </w:rPr>
              <w:t>F-PhD</w:t>
            </w:r>
          </w:p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يرايش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403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11825" w:hRule="atLeast"/>
        </w:trPr>
        <w:tc>
          <w:tcPr>
            <w:tcW w:w="10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ind w:left="0" w:right="-540" w:hanging="0"/>
              <w:jc w:val="both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 </w:t>
            </w:r>
            <w:r>
              <w:rPr>
                <w:rFonts w:ascii="Calibri" w:hAnsi="Calibri" w:eastAsia="Calibri" w:cs="B Nazanin"/>
                <w:rtl w:val="true"/>
              </w:rPr>
              <w:t>ورو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 </w:t>
            </w:r>
            <w:r>
              <w:rPr>
                <w:rFonts w:ascii="Calibri" w:hAnsi="Calibri" w:eastAsia="Calibri" w:cs="B Nazanin"/>
                <w:rtl w:val="true"/>
              </w:rPr>
              <w:t>تقا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دس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ز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ذ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**</w:t>
            </w:r>
            <w:r>
              <w:rPr>
                <w:rFonts w:ascii="Calibri" w:hAnsi="Calibri" w:eastAsia="Calibri" w:cs="B Nazanin"/>
                <w:rtl w:val="true"/>
              </w:rPr>
              <w:t>ت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ع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ری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و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خ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ر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خ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،تاری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غ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spacing w:lineRule="auto" w:line="276"/>
              <w:ind w:left="0" w:right="-540" w:hanging="0"/>
              <w:jc w:val="both"/>
              <w:rPr/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حترام،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 </w:t>
            </w:r>
          </w:p>
          <w:p>
            <w:pPr>
              <w:pStyle w:val="Normal"/>
              <w:tabs>
                <w:tab w:val="clear" w:pos="720"/>
                <w:tab w:val="right" w:pos="8236" w:leader="none"/>
              </w:tabs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>.......................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</w:rPr>
              <w:t>30/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Calibri" w:hAnsi="Calibri" w:eastAsia="Calibri" w:cs="B Nazanin"/>
                <w:rtl w:val="true"/>
              </w:rPr>
              <w:t>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/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طل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مرا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حض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و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تض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،مشا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ت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امور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exact" w:line="1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6:00Z</dcterms:created>
  <dc:creator>Behrad Sadoughian</dc:creator>
  <dc:description/>
  <cp:keywords/>
  <dc:language>en-US</dc:language>
  <cp:lastModifiedBy>Asadi</cp:lastModifiedBy>
  <cp:lastPrinted>2023-05-13T08:40:00Z</cp:lastPrinted>
  <dcterms:modified xsi:type="dcterms:W3CDTF">2024-11-23T07:43:00Z</dcterms:modified>
  <cp:revision>6</cp:revision>
  <dc:subject/>
  <dc:title>مونس سعيدي</dc:title>
</cp:coreProperties>
</file>